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2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w sprawie wyrażenia zgody na nieodpłatne nabycie na rzecz Miasta i Gminy Frombork od Skarbu państwa nieruchomości oznaczonej według ewidencji gruntów jako działka </w:t>
        <w:br/>
        <w:t>o numerze 126, obręb 6 miasta Fromborka dla której Sąd Rejonowy w Braniewie Wydział Ksiąg Wieczystych prowadzi księgę wieczystą o numerze  EL1B/00021542/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. 9 lit. a ustawy z dnia 8 marca 1990 </w:t>
        <w:br/>
        <w:t>r. o samorządzie gminnym (</w:t>
      </w:r>
      <w:r>
        <w:rPr>
          <w:color w:val="000000"/>
        </w:rPr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</w:t>
      </w:r>
      <w:r>
        <w:rPr/>
        <w:t xml:space="preserve">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nieodpłatne nabycie na rzecz Miasta i Gminy Frombork od Skarbu Państwa nieruchomości oznaczonej według ewidencji gruntów jako działka o numerze 126 </w:t>
        <w:br/>
        <w:t xml:space="preserve">o powierzchni 0,2692 ha, obręb 6 miasta Fromborka, dla której Sąd Rejonowy w Braniewie Wydział Ksiąg Wieczystych prowadzi księgę wieczystą o numerze EL1B/00021542/4 </w:t>
        <w:br/>
        <w:t>z przeznaczeniem na drogę publiczną kategori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6:00Z</dcterms:created>
  <dc:creator>GCI</dc:creator>
  <dc:description/>
  <cp:keywords/>
  <dc:language>en-US</dc:language>
  <cp:lastModifiedBy>Biuro Rady</cp:lastModifiedBy>
  <cp:lastPrinted>2012-03-12T07:39:00Z</cp:lastPrinted>
  <dcterms:modified xsi:type="dcterms:W3CDTF">2012-04-02T08:29:00Z</dcterms:modified>
  <cp:revision>8</cp:revision>
  <dc:subject/>
  <dc:title>UCHWAŁA Nr</dc:title>
</cp:coreProperties>
</file>